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3070</wp:posOffset>
                </wp:positionH>
                <wp:positionV relativeFrom="page">
                  <wp:posOffset>2325370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48300</wp:posOffset>
                </wp:positionH>
                <wp:positionV relativeFrom="page">
                  <wp:posOffset>23260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3.15pt;mso-position-vertical-relative:page;margin-left:4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8280</wp:posOffset>
                </wp:positionH>
                <wp:positionV relativeFrom="page">
                  <wp:posOffset>2203450</wp:posOffset>
                </wp:positionV>
                <wp:extent cx="163766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5-01-05.С-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1.2pt;mso-wrap-distance-left:9.05pt;mso-wrap-distance-right:9.05pt;mso-wrap-distance-top:0pt;mso-wrap-distance-bottom:0pt;margin-top:173.5pt;mso-position-vertical-relative:page;margin-left:4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5-01-05.С-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03450</wp:posOffset>
                </wp:positionV>
                <wp:extent cx="1278255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25pt;mso-wrap-distance-left:9.05pt;mso-wrap-distance-right:9.05pt;mso-wrap-distance-top:0pt;mso-wrap-distance-bottom:0pt;margin-top:173.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4330</wp:posOffset>
                </wp:positionV>
                <wp:extent cx="2638425" cy="1089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мерах окладов работников муниципальных учреждений, подведомственных управлению по делам культуры, молодёж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спорта администраци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5.75pt;mso-wrap-distance-left:9.05pt;mso-wrap-distance-right:9.05pt;mso-wrap-distance-top:0pt;mso-wrap-distance-bottom:0pt;margin-top:227.9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мерах окладов работников муниципальных учреждений, подведомственных управлению по делам культуры, молодёж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спорта администраци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  Утвердить размеры должностных окладов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1.  руководителя, заместителя руководителя муниципального автономного учреждения «Центр развития культуры, молодежи и спорта Пермского муниципального округа» –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2.  работников муниципального автономного учреждения «Центр развития культуры, молодежи и спорта Пермского муниципального округа» – согласно приложению 2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3.  руководителя, заместителя руководителя, руководителя филиала муниципального автономного учреждения дополнительного образования «Детская школа искусств Пермского муниципального округа» – согласно приложению 3 к 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4.  работников муниципального автономного учреждения дополнительного образования «Детская школа искусств Пермского муниципального округа» – согласно приложению 4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5.  руководителя, заместителя руководителя, руководителя филиала муниципальных учреждений спорта Пермского муниципального округа Пермского края – согласно приложению 5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6.  работников муниципальных учреждений спорта Пермского муниципального округа Пермского края – согласно приложению 6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7.  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 Пермского края – согласно приложению 7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1.8.  работников муниципальных учреждений культуры Пермского муниципального округа Пермского края – согласно приложению 8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  Признать утратившим силу постановление администрации Пермского муниципального округа Пермского края от 18 сентября 2024 г. №  299</w:t>
        <w:noBreakHyphen/>
        <w:t>2024</w:t>
        <w:noBreakHyphen/>
        <w:t>01</w:t>
        <w:noBreakHyphen/>
        <w:t>05.С-741 «О размерах окладов работников муниципальных учреждений, подведомственных управлению по делам культуры, молодёжи и спорта администрац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4.  Настоящее постановление вступает в силу со дня его опубликования и распространяется на правоотношения, возникшие с 01 апреля 2025 г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    заместителя главы администрации Пермского муниципального округа Пермского края Норицина А.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муниципального округа                                                             О.Н. Андри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>от 28.04.2025 № 299-2025-01-05.С-177</w:t>
      </w:r>
    </w:p>
    <w:p>
      <w:pPr>
        <w:pStyle w:val="Normal"/>
        <w:spacing w:lineRule="exact" w:line="240"/>
        <w:ind w:left="65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уководителя, заместителя руководителя муниципального автономного учреждения «Центр развития культуры, молодежи и спорта Пермского муниципального округа»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                  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221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670"/>
        <w:gridCol w:w="3983"/>
      </w:tblGrid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Должностной оклад, руб.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чальни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6 152,17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меститель начальн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0 791,6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2240" w:h="15840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>от 28.04.2025 № 299-2025-01-05.С-177</w:t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муниципального автономного учреждения «Центр развития культуры, молодежи и спорт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ермского муниципального округа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2917"/>
        <w:gridCol w:w="2977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портсмен-инструкто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Инструктор по спорт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 946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 956,83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Аналитик по Г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тарший техник-программи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 452,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 962,21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Специалист по кадра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Специалист в сфере закупо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 439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>
          <w:trHeight w:val="32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вукооперато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5 № 299-2025-01-05.С-177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я, заместителя руководителя, руководителя филиала муниципального автономного учреждения дополнительного образования «Детская школа искусств Пермского муниципального округа»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271"/>
        <w:gridCol w:w="2908"/>
        <w:gridCol w:w="2908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ind w:right="-298" w:hanging="0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ее образ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-специальное образование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6 152,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0 791,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филиа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 921,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 137,39</w:t>
            </w:r>
          </w:p>
        </w:tc>
      </w:tr>
    </w:tbl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w="12240" w:h="15840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609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5 № 299-2025-01-05.С-177</w:t>
      </w:r>
    </w:p>
    <w:p>
      <w:pPr>
        <w:pStyle w:val="Normal"/>
        <w:spacing w:lineRule="exact" w:line="24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автономного учреждения дополнительного образования «Детская школа искусств Пермского муниципального округа»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676"/>
        <w:gridCol w:w="1784"/>
        <w:gridCol w:w="3270"/>
        <w:gridCol w:w="1635"/>
      </w:tblGrid>
      <w:tr>
        <w:trPr>
          <w:trHeight w:val="29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й стаж или стаж по профилю</w:t>
            </w:r>
          </w:p>
        </w:tc>
        <w:tc>
          <w:tcPr>
            <w:tcW w:w="6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>
          <w:trHeight w:val="191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ое профессиональное образование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реднее профессионально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ее образование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5" w:hRule="atLeast"/>
        </w:trPr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должностей педагогических работников второго квалификационного уровня - </w:t>
            </w:r>
            <w:r>
              <w:rPr>
                <w:i/>
                <w:sz w:val="28"/>
              </w:rPr>
              <w:t>концертмейстер</w:t>
            </w:r>
          </w:p>
        </w:tc>
      </w:tr>
      <w:tr>
        <w:trPr>
          <w:trHeight w:val="274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3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 420,6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 502,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 733,72</w:t>
            </w:r>
          </w:p>
        </w:tc>
      </w:tr>
      <w:tr>
        <w:trPr>
          <w:trHeight w:val="271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3 до 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 888,5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 000,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 306,19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8 до 14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 484,2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 664,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 011,40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14 до 20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 290,7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425,6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 796,28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20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 082,1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 293,4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 640,87</w:t>
            </w:r>
          </w:p>
        </w:tc>
      </w:tr>
      <w:tr>
        <w:trPr>
          <w:trHeight w:val="271" w:hRule="atLeast"/>
        </w:trPr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55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, руб.</w:t>
            </w:r>
          </w:p>
        </w:tc>
      </w:tr>
      <w:tr>
        <w:trPr>
          <w:trHeight w:val="24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 899,23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 259,88</w:t>
            </w:r>
          </w:p>
        </w:tc>
      </w:tr>
      <w:tr>
        <w:trPr>
          <w:trHeight w:val="1096" w:hRule="atLeast"/>
        </w:trPr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фессиональная квалификационная группа должностей педагогических работников четвертого квалификационного уровня – </w:t>
            </w:r>
            <w:r>
              <w:rPr>
                <w:i/>
                <w:sz w:val="28"/>
              </w:rPr>
              <w:t>преподаватель</w:t>
            </w:r>
            <w:r>
              <w:rPr>
                <w:sz w:val="28"/>
              </w:rPr>
              <w:t xml:space="preserve"> (кроме должностей преподавателей, отнесенных к профессорско-преподавательскому составу)</w:t>
            </w:r>
          </w:p>
        </w:tc>
      </w:tr>
      <w:tr>
        <w:trPr>
          <w:trHeight w:val="271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 3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 733,7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 958,3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 169,62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3 до 8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 980,9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 371,4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 722,17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8 до 14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 415,7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 860,9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 193,42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14 до 20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 958,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 378,6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 712,80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 20 ле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4 544,0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 932,9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 281,96</w:t>
            </w:r>
          </w:p>
        </w:tc>
      </w:tr>
      <w:tr>
        <w:trPr>
          <w:trHeight w:val="545" w:hRule="atLeast"/>
        </w:trPr>
        <w:tc>
          <w:tcPr>
            <w:tcW w:w="9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54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исвоенная по результатам профессиональной аттестации категория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должностного оклада, руб.</w:t>
            </w:r>
          </w:p>
        </w:tc>
      </w:tr>
      <w:tr>
        <w:trPr>
          <w:trHeight w:val="262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ервая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 259,88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 759,91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Профессиональная квалификационная группа «Должности работников культуры, искусства и кинематографии ведущего звена» - </w:t>
            </w:r>
            <w:r>
              <w:rPr>
                <w:i/>
              </w:rPr>
              <w:t>звукооператор, методист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Размер должностного оклада, руб.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Высшее образование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/>
              <w:t>18 699,40</w:t>
            </w:r>
          </w:p>
        </w:tc>
      </w:tr>
      <w:tr>
        <w:trPr>
          <w:trHeight w:val="267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jc w:val="center"/>
              <w:rPr/>
            </w:pPr>
            <w:r>
              <w:rPr/>
              <w:t>14 959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5 № 299-2025-01-05.С-177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я, заместителя руководителя, руководителя филиала муниципальных учреждений спорта Пермского муниципального округа Пермского края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271"/>
        <w:gridCol w:w="2908"/>
        <w:gridCol w:w="2908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ирек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6 152,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меститель дирек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0 791,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уководитель филиа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 921,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 137,3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2240" w:h="15840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>от 28.04.2025 № 299-2025-01-05.С-177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муниципальных учреждений спорта Пермского муниципального округа Пермского края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25"/>
        <w:gridCol w:w="1782"/>
        <w:gridCol w:w="1784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Оклад, рублей</w:t>
            </w:r>
          </w:p>
        </w:tc>
      </w:tr>
      <w:tr>
        <w:trPr>
          <w:trHeight w:val="9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6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Инструктор по спорт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9 946,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5 956,83</w:t>
            </w:r>
          </w:p>
        </w:tc>
      </w:tr>
      <w:tr>
        <w:trPr>
          <w:trHeight w:val="6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2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Специалист по кадр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8 699,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2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Специалист в сфере закуп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22 439,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7 951,4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2.3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Инжене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22 439,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7 951,42</w:t>
            </w:r>
          </w:p>
        </w:tc>
      </w:tr>
      <w:tr>
        <w:trPr>
          <w:trHeight w:val="6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>
          <w:trHeight w:val="9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3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Дежурный по спортивному залу (без квалификационных требований к образованию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0 471,66</w:t>
            </w:r>
          </w:p>
        </w:tc>
      </w:tr>
      <w:tr>
        <w:trPr>
          <w:trHeight w:val="6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>
          <w:trHeight w:val="9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4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Делопроизводитель</w:t>
            </w:r>
          </w:p>
          <w:p>
            <w:pPr>
              <w:pStyle w:val="Style25"/>
              <w:spacing w:lineRule="exact" w:line="280"/>
              <w:rPr/>
            </w:pPr>
            <w:r>
              <w:rPr/>
              <w:t>(без квалификационных требований к образованию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0 471,66</w:t>
            </w:r>
          </w:p>
        </w:tc>
      </w:tr>
      <w:tr>
        <w:trPr>
          <w:trHeight w:val="6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3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5.1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Администратор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0 471,66</w:t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2 квалификационный уровень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5.2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/>
              <w:t>Заведующий хозяйством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/>
              <w:t>10 471,66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>от 28.04.2025 № 299-2025-01-05.С-177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уководителя, заместителя руководителя, руководителя филиала, художественного руководителя муниципальных учреждений культуры Пермского муниципального округа Пермского кра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271"/>
        <w:gridCol w:w="2908"/>
        <w:gridCol w:w="2908"/>
      </w:tblGrid>
      <w:tr>
        <w:trPr>
          <w:trHeight w:val="2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-специальное образование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Дирек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6 152,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Заместитель дирек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0 791,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уководитель филиал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 921,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 137,39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Художественный руковод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4 932,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 945,91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type w:val="nextPage"/>
          <w:pgSz w:w="12240" w:h="15840"/>
          <w:pgMar w:left="1418" w:right="851" w:gutter="0" w:header="567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 xml:space="preserve">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5670" w:hanging="0"/>
        <w:jc w:val="both"/>
        <w:rPr>
          <w:sz w:val="28"/>
        </w:rPr>
      </w:pPr>
      <w:r>
        <w:rPr>
          <w:sz w:val="28"/>
        </w:rPr>
        <w:t>от 28.04.2025 № 299-2025-01-05.С-177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муниципальных учреждений культуры Пермского муниципального округа Пермского края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09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редне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ный хранитель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ведующий отделом (сектором) 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ведующий отделом (сектором) дома (дворца)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жисс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алет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Хормейс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вукорежисс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 945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 956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должностей научных работников и руководителей структурных подразд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4 квалификационный уров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ченый секрет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 56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лавный 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 56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иблиотек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тод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Хранитель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кскурс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вукоопе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Худож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ульторган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45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 962,1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ккомпани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45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 962,1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ециалист по кад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ециалист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43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 951,4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 69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 959,5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мотритель музейны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 100,3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лопроизводитель (без квалификационных требований к образованию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 471,66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ведующий хозяйством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 471,66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2240" w:h="15840"/>
      <w:pgMar w:left="1418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Cambria" w:hAnsi="XO Thames;Cambria" w:eastAsia="Times New Roman" w:cs="XO Thames;Cambria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Cambria" w:hAnsi="XO Thames;Cambria" w:eastAsia="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Cambria" w:hAnsi="XO Thames;Cambria" w:eastAsia="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Cambria" w:hAnsi="XO Thames;Cambria" w:eastAsia="Times New Roman" w:cs="XO Thames;Cambria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Регистр"/>
    <w:qFormat/>
    <w:rPr>
      <w:rFonts w:ascii="Times New Roman" w:hAnsi="Times New Roman" w:cs="Times New Roman"/>
      <w:sz w:val="28"/>
    </w:rPr>
  </w:style>
  <w:style w:type="character" w:styleId="Endnote">
    <w:name w:val="Endnote"/>
    <w:qFormat/>
    <w:rPr>
      <w:rFonts w:ascii="XO Thames;Cambria" w:hAnsi="XO Thames;Cambria" w:cs="XO Thames;Cambria"/>
      <w:sz w:val="22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</w:rPr>
  </w:style>
  <w:style w:type="character" w:styleId="Style13">
    <w:name w:val="Заголовок таблицы"/>
    <w:qFormat/>
    <w:rPr>
      <w:rFonts w:ascii="Times New Roman" w:hAnsi="Times New Roman" w:cs="Times New Roman"/>
      <w:b/>
      <w:sz w:val="24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Style15">
    <w:name w:val="Исполнитель"/>
    <w:qFormat/>
    <w:rPr>
      <w:rFonts w:ascii="Times New Roman" w:hAnsi="Times New Roman" w:cs="Times New Roman"/>
      <w:sz w:val="24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Cambria" w:hAnsi="XO Thames;Cambria" w:cs="XO Thames;Cambria"/>
      <w:sz w:val="22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</w:rPr>
  </w:style>
  <w:style w:type="character" w:styleId="HeaderandFooter">
    <w:name w:val="Header and Footer"/>
    <w:qFormat/>
    <w:rPr>
      <w:rFonts w:ascii="XO Thames;Cambria" w:hAnsi="XO Thames;Cambria" w:cs="XO Thames;Cambria"/>
      <w:sz w:val="28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регистрационные поля"/>
    <w:qFormat/>
    <w:rPr>
      <w:rFonts w:ascii="Times New Roman" w:hAnsi="Times New Roman" w:cs="Times New Roman"/>
      <w:sz w:val="28"/>
    </w:rPr>
  </w:style>
  <w:style w:type="character" w:styleId="Style18">
    <w:name w:val="Адресат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20">
    <w:name w:val="Подзаголовок Знак"/>
    <w:qFormat/>
    <w:rPr>
      <w:rFonts w:ascii="XO Thames;Cambria" w:hAnsi="XO Thames;Cambria" w:cs="XO Thames;Cambria"/>
      <w:i/>
      <w:sz w:val="24"/>
    </w:rPr>
  </w:style>
  <w:style w:type="character" w:styleId="Style21">
    <w:name w:val="Заголовок к тексту"/>
    <w:qFormat/>
    <w:rPr>
      <w:rFonts w:ascii="Times New Roman" w:hAnsi="Times New Roman" w:cs="Times New Roman"/>
      <w:b/>
      <w:sz w:val="28"/>
    </w:rPr>
  </w:style>
  <w:style w:type="character" w:styleId="Style22">
    <w:name w:val="Название Знак"/>
    <w:qFormat/>
    <w:rPr>
      <w:rFonts w:ascii="XO Thames;Cambria" w:hAnsi="XO Thames;Cambria" w:cs="XO Thames;Cambria"/>
      <w:b/>
      <w:caps/>
      <w:sz w:val="40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Cambria" w:hAnsi="XO Thames;Cambria" w:eastAsia="Times New Roman" w:cs="XO Thames;Cambria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pacing w:lineRule="atLeast" w:line="100"/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">
    <w:name w:val="Номер страницы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6">
    <w:name w:val="Исполнитель"/>
    <w:basedOn w:val="TextBody"/>
    <w:qFormat/>
    <w:pPr>
      <w:spacing w:lineRule="exact" w:line="240"/>
    </w:pPr>
    <w:rPr/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Cambria" w:hAnsi="XO Thames;Cambria" w:eastAsia="Times New Roman" w:cs="XO Thames;Cambria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Cambria" w:hAnsi="XO Thames;Cambria" w:eastAsia="Times New Roman" w:cs="XO Thames;Cambria"/>
      <w:color w:val="000000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Style29">
    <w:name w:val="Адресат"/>
    <w:basedOn w:val="Normal"/>
    <w:qFormat/>
    <w:pPr>
      <w:spacing w:lineRule="exact" w:line="240"/>
    </w:pPr>
    <w:rPr>
      <w:sz w:val="28"/>
    </w:rPr>
  </w:style>
  <w:style w:type="paragraph" w:styleId="Footer">
    <w:name w:val="Footer"/>
    <w:basedOn w:val="Normal"/>
    <w:pPr/>
    <w:rPr>
      <w:sz w:val="20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Cambria" w:hAnsi="XO Thames;Cambria" w:eastAsia="Times New Roman" w:cs="XO Thames;Cambria"/>
      <w:i/>
      <w:color w:val="000000"/>
      <w:sz w:val="24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08:00Z</dcterms:created>
  <dc:creator>adm11-01</dc:creator>
  <dc:description/>
  <dc:language>en-US</dc:language>
  <cp:lastModifiedBy>adm15-01</cp:lastModifiedBy>
  <dcterms:modified xsi:type="dcterms:W3CDTF">2025-04-28T04:08:00Z</dcterms:modified>
  <cp:revision>2</cp:revision>
  <dc:subject/>
  <dc:title/>
</cp:coreProperties>
</file>